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7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sz w:val="32"/>
                <w:szCs w:val="32"/>
                <w:u w:val="single"/>
              </w:rPr>
              <w:t xml:space="preserve">La capture (25 avril 1918) 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Enfin le 25, à une heure du matin, le bombardement redouble, gaz de tous genres, rien n’y manque, au petit jour, attaque boche, on se défend avec furie, mais à 6 heures, la droite lâchant pied, l’ennemi arrive par derrière et tout le monde se rend, moment tragique que je n’oublierai jamais […] départ pour le martyr en songeant à ceux qui nous sont chers dont chaque pas éloigne d’eux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color w:val="002060"/>
          <w:sz w:val="28"/>
        </w:rPr>
        <w:t>EXTRAITS DU CARNET DE FELIX DELAURAT, INTITULE "CARNET DE CAPTIVITE D'UN MARTYR DE LA GUERRE 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2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rush Script MT" w:ascii="Brush Script MT" w:hAnsi="Brush Script MT"/>
                <w:b/>
                <w:i/>
                <w:sz w:val="32"/>
                <w:szCs w:val="32"/>
                <w:u w:val="single"/>
              </w:rPr>
              <w:t xml:space="preserve">L’arrivée au camp (16 juin 1918) 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 On part pour le camp de Dülmen […] ici le même jour, on nous passe à la désinfection et l’on nous case dans nos baraques respectives 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sz w:val="32"/>
                <w:szCs w:val="32"/>
                <w:u w:val="single"/>
              </w:rPr>
              <w:t>Conditions de vie et de travail (juillet 1918)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 Comme nourriture, on a assez de pommes de terre mais rien que cela et cuites dans un chaudron comme chez nous pour les cochons »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 On fait un vilain travail avec une faucheuse amenée par deux chevaux […] le patron ne regarde pas si on se mouille, d’ailleurs il se fiche pas mal de notre peau, nous sommes des prisonniers, c’est-à-dire des bêtes de somme 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rush Script MT" w:hAnsi="Brush Script MT" w:cs="Brush Script MT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sz w:val="32"/>
                <w:szCs w:val="32"/>
                <w:u w:val="single"/>
              </w:rPr>
              <w:t>Punitions et brimades (mai 1918) :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 Le 5 mai, ayant réclamé pour écrire, pour toute réponse, on nous fait lever une heure plus tôt »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«Un de mes camarades qui ne se rendait pas assez vite au rassemblement a été reçu à coup de crosse par le feldwebel, un de ses acolytes sortant son sabre, l’a frappé par 3 fois du plat en pleine figure »</w:t>
            </w:r>
          </w:p>
          <w:p>
            <w:pPr>
              <w:pStyle w:val="Normal"/>
              <w:spacing w:lineRule="auto" w:line="360"/>
              <w:jc w:val="center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4:00Z</dcterms:created>
  <dc:creator>Conseil Général d'Allier</dc:creator>
  <dc:description/>
  <cp:keywords/>
  <dc:language>en-US</dc:language>
  <cp:lastModifiedBy>poste</cp:lastModifiedBy>
  <cp:lastPrinted>2014-06-24T16:18:00Z</cp:lastPrinted>
  <dcterms:modified xsi:type="dcterms:W3CDTF">2014-06-24T19:12:00Z</dcterms:modified>
  <cp:revision>5</cp:revision>
  <dc:subject/>
  <dc:title>Transcription Carnet de captivité Félix Delaurat (expo_14-18)</dc:title>
</cp:coreProperties>
</file>